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92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9204" w:hanging="0"/>
        <w:jc w:val="both"/>
        <w:rPr/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5103" w:leader="none"/>
        </w:tabs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а сельского хозяйства</w:t>
      </w:r>
    </w:p>
    <w:p>
      <w:pPr>
        <w:pStyle w:val="Normal"/>
        <w:tabs>
          <w:tab w:val="clear" w:pos="708"/>
          <w:tab w:val="left" w:pos="5103" w:leader="none"/>
        </w:tabs>
        <w:ind w:left="9204" w:hanging="0"/>
        <w:jc w:val="both"/>
        <w:rPr/>
      </w:pPr>
      <w:r>
        <w:rPr>
          <w:sz w:val="28"/>
          <w:szCs w:val="28"/>
        </w:rPr>
        <w:tab/>
        <w:t xml:space="preserve">и продовольствия </w:t>
      </w:r>
    </w:p>
    <w:p>
      <w:pPr>
        <w:pStyle w:val="Normal"/>
        <w:tabs>
          <w:tab w:val="clear" w:pos="708"/>
          <w:tab w:val="left" w:pos="5103" w:leader="none"/>
        </w:tabs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ублики Беларусь</w:t>
      </w:r>
    </w:p>
    <w:p>
      <w:pPr>
        <w:pStyle w:val="Normal"/>
        <w:tabs>
          <w:tab w:val="clear" w:pos="708"/>
          <w:tab w:val="left" w:pos="5103" w:leader="none"/>
        </w:tabs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01.2013г. № 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наименование контролирующего (надзорного) орган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СПИСОК ВОПРОСОВ (ЧЕК-ЛИСТ)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 надзора в области защиты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чала заполнения 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го списка вопросов (чек-листа)      ____      ____________ 20 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вершения заполнения (направления)</w:t>
      </w:r>
    </w:p>
    <w:p>
      <w:pPr>
        <w:pStyle w:val="Normal"/>
        <w:rPr/>
      </w:pPr>
      <w:r>
        <w:rPr>
          <w:sz w:val="28"/>
          <w:szCs w:val="28"/>
        </w:rPr>
        <w:t>контрольного списка вопросов (чек-листа)      ____      ____________ 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тка о заполнении контрольного списка вопросов (чек-листа) в ходе проверки или для пользования при планировании проверок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верки: 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(плановая, внепланов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лы, фамилия, должность, контактный телефон проверяющего (руководителя  проверки)  или должностного лица, направившего  контрольный список вопросов (чек-лист)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02"/>
        <w:gridCol w:w="2873"/>
        <w:gridCol w:w="960"/>
        <w:gridCol w:w="15"/>
        <w:gridCol w:w="30"/>
        <w:gridCol w:w="1150"/>
        <w:gridCol w:w="2003"/>
        <w:gridCol w:w="2559"/>
      </w:tblGrid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Е ДАННЫЕ О ПРОВЕРЯЕМОМ СУБЪЕКТЕ</w:t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(фамилия, собственное имя, отчество (если таковое имеется) проверяемого  су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тный номер плательщика (код УНП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нахождения проверяемого субъекта (объекта проверяемого субъе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ициалы,  фамилия, должность, контактный телефон представителя (представителей) проверяемого су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ЕБОВАНИЙ, ПРЕДЪЯВЛЯЕМЫХ К ПРОВЕРЯЕМОМУ СУБЪЕКТУ</w:t>
            </w:r>
          </w:p>
        </w:tc>
      </w:tr>
      <w:tr>
        <w:trPr>
          <w:trHeight w:val="135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требований, предъявляемых 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яемому субъект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 предъявляемые к проверяемому субъекту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я отражения поясняющей записи, если предъявляемые требования не реализованы или реализованы не в полном объеме, и иных пояснений)</w:t>
            </w:r>
          </w:p>
        </w:tc>
      </w:tr>
      <w:tr>
        <w:trPr>
          <w:trHeight w:val="14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Наличие средств защиты растений, не включенных в Государственный реестр средств защиты растений  (пестицидов) и удобрений, разрешенных к применению на территории Республики Белару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1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татьи 20,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Закона  Республики Беларусь от 25 декабря 2005 года «О защите растений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2. Имеются ли в наличии стандартные образцы средств защиты раст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1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Статья 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Закона  Республики Беларусь от 25 декабря 2005 года «О защите растен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 Назначены ли лица, ответственные за обращение со средствами защиты раст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[3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бзац 2 пункта 17              Инструкции о порядке ведения учета наличия средств защиты растений, обращения с ними, проведения мероприятий по защите растений, утвержденная постановлением Министерства сельского хозяйства и продовольствия Республики Беларусь от 3 декабря 2010г. №8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cyan"/>
                <w:lang w:eastAsia="en-US"/>
              </w:rPr>
            </w:pPr>
            <w:r>
              <w:rPr>
                <w:bCs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4. Наличие учета средств защиты растений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ункты 7, 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струкции о порядке ведения учета наличия средств защиты растений, обращения с ними, проведения мероприятий по защите растений, утвержденная постановлением Министерства сельского хозяйства и продовольствия Республики Беларусь от 3 декабря 2010г.  №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. Наличие неучтенных средств защит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т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[3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ункт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струкции о порядке ведения учета наличия средств защиты растений, обращения с ними, проведения мероприятий по защите растений, утвержденная постановлением Министерства сельского хозяйства и продовольствия Республики Беларусь от 3 декабря 2010г.  №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6. Обеспечивается ли безопасное для окружающей среды и здоровья человека складирование средств защиты раст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[2, 3]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  </w:t>
            </w:r>
            <w:r>
              <w:rPr/>
              <w:t>Правила по охране труда при хранении, транспортировке и применении средств защиты растений в сельском хозяйстве, утвержденные постановлением Министерства сельского хозяйства и продовольствия Республики Беларусь от 23 января 2009г. №5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Абзацы 2,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ункта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струкции о порядке ведения учета наличия средств защиты растений, обращения с ними, проведения мероприятий по защите растений, утвержденная постановлением Министерства сельского хозяйства и продовольствия Республики Беларусь от 3 декабря 2010г. №89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</w:t>
        <w:tab/>
        <w:tab/>
        <w:tab/>
        <w:tab/>
        <w:tab/>
        <w:tab/>
        <w:tab/>
        <w:t xml:space="preserve">   _________________________________________________</w:t>
      </w:r>
    </w:p>
    <w:p>
      <w:pPr>
        <w:pStyle w:val="Style18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        </w:t>
        <w:tab/>
        <w:tab/>
        <w:tab/>
        <w:tab/>
        <w:tab/>
        <w:tab/>
        <w:tab/>
        <w:t xml:space="preserve">        (инициалы, фамилия, должность проверяющего)</w:t>
      </w:r>
    </w:p>
    <w:p>
      <w:pPr>
        <w:pStyle w:val="Style18"/>
        <w:tabs>
          <w:tab w:val="clear" w:pos="708"/>
          <w:tab w:val="left" w:pos="282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20___г.</w:t>
      </w:r>
    </w:p>
    <w:p>
      <w:pPr>
        <w:pStyle w:val="Style18"/>
        <w:tabs>
          <w:tab w:val="clear" w:pos="708"/>
          <w:tab w:val="left" w:pos="282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</w:t>
        <w:tab/>
        <w:tab/>
        <w:tab/>
        <w:tab/>
        <w:tab/>
        <w:tab/>
        <w:tab/>
        <w:t xml:space="preserve">   _________________________________________________</w:t>
      </w:r>
    </w:p>
    <w:p>
      <w:pPr>
        <w:pStyle w:val="Style18"/>
        <w:tabs>
          <w:tab w:val="clear" w:pos="708"/>
          <w:tab w:val="left" w:pos="282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    </w:t>
        <w:tab/>
        <w:tab/>
        <w:tab/>
        <w:tab/>
        <w:tab/>
        <w:tab/>
        <w:t xml:space="preserve">      </w:t>
        <w:tab/>
        <w:t xml:space="preserve">    (инициалы, фамилия, должность руководителя  проверяемого субъекта)</w:t>
      </w:r>
    </w:p>
    <w:p>
      <w:pPr>
        <w:pStyle w:val="Style18"/>
        <w:tabs>
          <w:tab w:val="clear" w:pos="708"/>
          <w:tab w:val="left" w:pos="282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20___г.</w:t>
      </w:r>
    </w:p>
    <w:p>
      <w:pPr>
        <w:pStyle w:val="Style18"/>
        <w:tabs>
          <w:tab w:val="clear" w:pos="708"/>
          <w:tab w:val="left" w:pos="2820" w:leader="none"/>
        </w:tabs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2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кон Республики Беларусь от 25 декабря 2005 года «О защите растений»</w:t>
      </w:r>
      <w:r>
        <w:rPr/>
        <w:t xml:space="preserve"> </w:t>
      </w:r>
      <w:r>
        <w:rPr>
          <w:sz w:val="28"/>
          <w:szCs w:val="28"/>
        </w:rPr>
        <w:t>(Национальный реестр правовых актов Республики Беларусь, 2006 год, № 6, 2/1174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Правила по охране труда при хранении, транспортировке и применении средств защиты растений в сельском хозяйстве, утвержденные постановлением Министерства сельского хозяйства и продовольствия Республики Беларусь от 23 января 2009г. №5 (Национальный реестр правовых актов Республики Беларусь, 2009г., №275, 8/21571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Инструкция о порядке ведения учета наличия средств защиты растений, обращения с ними, проведения мероприятий по защите растений, утвержденная п</w:t>
      </w:r>
      <w:r>
        <w:rPr>
          <w:sz w:val="28"/>
          <w:szCs w:val="28"/>
        </w:rPr>
        <w:t>остановлением Министерства сельского хозяйства и продовольствия Республики Беларусь от 3 декабря 2010г №89 «О некоторых вопросах защиты растений и признании утратившими силу некоторых постановлений Министерства сельского хозяйства и продовольствия Республики Беларусь и структурного элемента нормативного правового акта» (Национальный реестр правовых актов Республики Беларусь, 2011 год, № 14, 8/23188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spacing w:before="0" w:after="0"/>
        <w:ind w:right="0"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before="0" w:after="0"/>
        <w:ind w:right="0"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тметка проставляется: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ДА» - если требование нормативного правового акта реализовано в полном объеме;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НЕТ» - если требование нормативного правового акта не реализовано или не реализовано в полном объеме;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Не требуется» - если требование нормативного правового акта не подлежит реализации и контролю (применительно к проверяемому субъекту);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Примечание» указываются значения, разъяснения, прочие примеч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color w:val="000000"/>
      <w:sz w:val="40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7:00Z</dcterms:created>
  <dc:creator>user</dc:creator>
  <dc:description/>
  <cp:keywords/>
  <dc:language>en-US</dc:language>
  <cp:lastModifiedBy>Asus</cp:lastModifiedBy>
  <cp:lastPrinted>2013-03-19T16:35:00Z</cp:lastPrinted>
  <dcterms:modified xsi:type="dcterms:W3CDTF">2013-03-19T14:36:00Z</dcterms:modified>
  <cp:revision>13</cp:revision>
  <dc:subject/>
  <dc:title>ДЕПАРТАМЕНТ ВЕТЕРИНАРНОГО И ПРОДОВОЛЬСТВЕННОГО НАДЗОРА</dc:title>
</cp:coreProperties>
</file>